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.187</w:t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12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18/12/2013</w:t>
      </w:r>
    </w:p>
    <w:p>
      <w:pPr>
        <w:pStyle w:val="Heading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VVISO PUBBLICO DI SELEZIONE PER IL CONFERIMENTO DI UN INCARICO DI SUPPORTO ALLA RICERCA PER LE ESIGENZE DEL DIPARTIMENTO DI INGEGNERIA DELL’ENERGIA ELETTRICA E DELL’INFORMAZIONE “GUGLIELMO MARCONI”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EGA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  <w:tab w:val="left" w:pos="6521" w:leader="none"/>
        </w:tabs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l Direttor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  <w:tab w:val="left" w:pos="6521" w:leader="none"/>
        </w:tabs>
        <w:spacing w:lineRule="auto" w:line="240"/>
        <w:jc w:val="left"/>
        <w:rPr/>
      </w:pPr>
      <w:r>
        <w:rPr>
          <w:rFonts w:cs="Arial" w:ascii="Arial" w:hAnsi="Arial"/>
          <w:b/>
          <w:sz w:val="22"/>
          <w:szCs w:val="22"/>
        </w:rPr>
        <w:tab/>
        <w:t>Dipartimento di Ingegneria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  <w:tab w:val="left" w:pos="6521" w:leader="none"/>
        </w:tabs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ell’Energia Elettrica 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  <w:tab w:val="left" w:pos="6521" w:leader="none"/>
        </w:tabs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dell’Informazione 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  <w:tab w:val="left" w:pos="6521" w:leader="none"/>
        </w:tabs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“G. Marconi”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  <w:tab w:val="right" w:pos="9639" w:leader="dot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Il/La sottoscritto/a</w:t>
        <w:tab/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  <w:tab w:val="right" w:pos="9639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titoli e colloquio relativa al conferimento di un incarico di collaborazione di supporto alla ricerca (rep. n.187  prot. n. 1226 del 18/12/2013) nell’ambito del progetto di ricerca UE CUPID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  <w:tab w:val="right" w:pos="9639" w:leader="dot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5945"/>
      </w:tblGrid>
      <w:tr>
        <w:trPr>
          <w:trHeight w:val="538" w:hRule="exac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FISCALE/SSN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6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/Scuola di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se</w:t>
        <w:tab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appartenente alla Classe di laurea di primo livello o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/Scuola d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s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nglese;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penali e di non avere procedimenti penali pendenti ( in caso contrario indicare quali);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;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avere maturato esperienze con tecniche di modellistica con reti neurali per lo studio di processi cognitivi di alto livello;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maturato esperienze relative alla programmazione in ambiente MATLAB;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maturato esperienze di implementazione di modelli matematici per lo studio di processi cognitivi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>Firm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  <w:tab w:val="left" w:pos="6521" w:leader="none"/>
        </w:tabs>
        <w:spacing w:lineRule="auto" w:line="240"/>
        <w:ind w:left="-142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ab/>
        <w:t>Al Direttor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  <w:tab w:val="left" w:pos="6521" w:leader="none"/>
        </w:tabs>
        <w:spacing w:lineRule="auto" w:line="240"/>
        <w:jc w:val="left"/>
        <w:rPr/>
      </w:pPr>
      <w:r>
        <w:rPr>
          <w:rFonts w:cs="Arial" w:ascii="Arial" w:hAnsi="Arial"/>
          <w:b/>
          <w:sz w:val="22"/>
          <w:szCs w:val="22"/>
        </w:rPr>
        <w:tab/>
        <w:t>Dipartimento di Ingegneria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  <w:tab w:val="left" w:pos="6521" w:leader="none"/>
        </w:tabs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ell’Energia Elettrica 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  <w:tab w:val="left" w:pos="6521" w:leader="none"/>
        </w:tabs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dell’Informazione 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  <w:tab w:val="left" w:pos="6521" w:leader="none"/>
        </w:tabs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“G. Marcon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UE CUPID Del Dipartimento di Ingegneria dell’Emergia Elettrica e dell’Informazione “Guglielmo Marconi” (bando prot.1226 del 18/12/2013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</w:t>
        <w:tab/>
      </w:r>
    </w:p>
    <w:p>
      <w:pPr>
        <w:pStyle w:val="Normal"/>
        <w:tabs>
          <w:tab w:val="clear" w:pos="708"/>
          <w:tab w:val="right" w:pos="1985" w:leader="dot"/>
          <w:tab w:val="right" w:pos="9639" w:leader="dot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(matr.</w:t>
        <w:tab/>
        <w:t>), nato/a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……………..in servizio presso</w:t>
        <w:tab/>
      </w:r>
    </w:p>
    <w:p>
      <w:pPr>
        <w:pStyle w:val="Normal"/>
        <w:tabs>
          <w:tab w:val="clear" w:pos="708"/>
          <w:tab w:val="right" w:pos="2835" w:leader="dot"/>
          <w:tab w:val="right" w:pos="9639" w:leader="dot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(tel.</w:t>
        <w:tab/>
        <w:t xml:space="preserve">) E-mail </w:t>
        <w:tab/>
        <w:t xml:space="preserve"> )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quadrat _ nella cat.__area  </w:t>
        <w:tab/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nglese;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penali e di non avere procedimenti penali pendenti ( in caso contrario indicare quali);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;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avere maturato esperienze con tecniche di modellistica con reti neurali per lo studio di processi cognitivi di alto livello;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avere maturato esperienze relative alla programmazione in ambiente MATLAB;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maturato esperienze di implementazione di modelli matematici per lo studio di processi cognitivi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e avere necessità del seguente ausilio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.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dirizzo e-mail</w:t>
        <w:tab/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>Firm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>Firma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l/La sottoscritto/a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responsabile della struttura di afferenza del sig/sig.ra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utorizza il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 Parziale </w:t>
      </w:r>
      <w:r>
        <w:rPr>
          <w:rFonts w:cs="Arial" w:ascii="Arial" w:hAnsi="Arial"/>
          <w:sz w:val="22"/>
          <w:szCs w:val="22"/>
        </w:rPr>
        <w:t>del  dipendente per ………..mesi presso il dipartimento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OLI VALUTABI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855"/>
      </w:tblGrid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 10  punti</w:t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professionali maturate presso amministrazioni del Comparto Università nei peculiari ambiti di attività del profilo e con le caratteristiche del profilo medesimo, con contratto di lavoro subordinato e non subordinato.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 7 punti</w:t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bblicazioni scientifiche pertinenti.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 5  punti</w:t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 culturale (partecipazione a corsi, convegni, seminari etc..)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8  punti</w:t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i studio ulteriori rispetto al requisito di accesso (laurea, master, dottorato di ricerca, scuole di specializzazione etc.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totale del punteggio titoli è massimo di 30 punt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p>
      <w:pPr>
        <w:pStyle w:val="Heading2"/>
        <w:ind w:left="566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66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66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66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54" w:top="26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Forte" w:cs="Fort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18:00Z</dcterms:created>
  <dc:creator>Administrator</dc:creator>
  <dc:description/>
  <cp:keywords/>
  <dc:language>en-US</dc:language>
  <cp:lastModifiedBy>Anna Azzaroni</cp:lastModifiedBy>
  <cp:lastPrinted>2013-12-16T12:25:00Z</cp:lastPrinted>
  <dcterms:modified xsi:type="dcterms:W3CDTF">2013-12-18T08:38:00Z</dcterms:modified>
  <cp:revision>11</cp:revision>
  <dc:subject/>
  <dc:title>Il Responsabile</dc:title>
</cp:coreProperties>
</file>